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44                                                                           от 02  июня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 административный регламент  по осуществлению муниципального контроля за обеспечением сохранности  автомобильных дорог местного значения в границах  населенных пунктов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       14 февраля 2013 года № 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 протест Прокуратуры Звениговского района Республики Марий Эл от 20 мая 2014 года № 02-03-2014 на пункт 34 Административного регламента по осуществлению муниципального контроля за обеспечением сохранности  автомобильных дорог местного значения в границах  населенных пунктов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14 февраля 2013 года № 0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уководствуясь  Федеральным законом от 02. 11. 2013 г.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 и руководствуясь ст.7 Федерального закона от 06.10.2003 № 131-ФЗ «Об общих принципах организации местного самоуправления в Российской Федерации»,   п. 22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  административный регламент  по осуществлению муниципального контроля за обеспечением сохранности  автомобильных дорог местного значения в границах  населенных пунктов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14 февраля 2013 года № 09 (далее – Административный регламент) следующее изменение и до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ы 10 -13 пункта 34 Административного регламента считать подпунктами 11 – 14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 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дополнить подпунктом 10 следующего содержания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sz w:val="28"/>
          <w:szCs w:val="28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 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Исп. Г. П. Героева</w:t>
      </w:r>
    </w:p>
    <w:p>
      <w:pPr>
        <w:pStyle w:val="Normal"/>
        <w:rPr/>
      </w:pPr>
      <w:r>
        <w:rPr/>
        <w:t>тел. 6-43-4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02 июня 2014 года  № 44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 административный регламент  по осуществлению муниципального контроля за обеспечением сохранности  автомобильных дорог местного значения в границах  населенных пунктов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14 февраля 2013 года № 09</w:t>
      </w:r>
    </w:p>
    <w:p>
      <w:pPr>
        <w:pStyle w:val="Normal"/>
        <w:jc w:val="both"/>
        <w:rPr/>
      </w:pPr>
      <w:r>
        <w:rPr>
          <w:sz w:val="28"/>
          <w:szCs w:val="28"/>
        </w:rPr>
        <w:t>обнародовано 03 июня 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4:00Z</dcterms:created>
  <dc:creator>Poselenie</dc:creator>
  <dc:description/>
  <cp:keywords/>
  <dc:language>en-US</dc:language>
  <cp:lastModifiedBy>ВВК</cp:lastModifiedBy>
  <cp:lastPrinted>2014-07-03T10:08:00Z</cp:lastPrinted>
  <dcterms:modified xsi:type="dcterms:W3CDTF">2014-07-03T06:11:00Z</dcterms:modified>
  <cp:revision>10</cp:revision>
  <dc:subject/>
  <dc:title>                                                                                          </dc:title>
</cp:coreProperties>
</file>